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ЧЕШ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чешке националне мањине („Службени гласник РС“, број 117/14), мандати чланова Националног савета чеш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ЧЕСИ ЗАЈЕДНО, Штефан Клепачек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ТЕФАН КЛЕПАЧ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ла Црк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РОСЛАВ ХО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ушч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АДА МАРЕ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питач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ушч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ВОРИН ШКОРЊИЧ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ла Црк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ДЕНКО ИР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НИЈЕЛА ЈОК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музички педаг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ла Црк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ЗЕФ ШКОРЊИЧ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ла Црк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ЗЕФ МАРЕ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ла Црк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ЛЕНА БОДРОЖИЋ-СТЕ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ЦЛАВ ШИСТ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ла Цркв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28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ЧЕСИ СРБИЈЕ - др Јоже Сивачек  ČEŠI SRBSKA - dr. Jože Siváček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ПРОФ. ДР ЈОЖЕ СИВАЧЕК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OF. DR. JOŽE SIVÁČ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5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декан Војне академије у пензиј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Бела Цркв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la Crkv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ВЛАСТЕНКА КРИШАН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LASTENKA KRIŠ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6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судски преводилац за чешки јез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Бела Црк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МИРЈАНА ПАНЧИЋ БУЖЕК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RJANA PANČIĆ BUŽE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65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професор српског је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cs-CZ"/>
              </w:rPr>
              <w:t>Бела Црк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МИЛАН ФИРСТ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ILAN FÜRS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197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преводилац за чешки јез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ЕМИЛИЈА МАТИЈАШЕВ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EMILIJA MATIJAŠE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дипл.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cs-CZ"/>
              </w:rPr>
              <w:t>Вршац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60" w:after="200"/>
        <w:ind w:left="-170" w:right="-1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чеш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499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00:00Z</dcterms:created>
  <dc:creator>Milos Prosic</dc:creator>
  <dc:description/>
  <cp:keywords/>
  <dc:language>en-US</dc:language>
  <cp:lastModifiedBy>Biljana Zeljkovic</cp:lastModifiedBy>
  <dcterms:modified xsi:type="dcterms:W3CDTF">2015-09-25T13:27:00Z</dcterms:modified>
  <cp:revision>9</cp:revision>
  <dc:subject/>
  <dc:title/>
</cp:coreProperties>
</file>